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95825</wp:posOffset>
                </wp:positionH>
                <wp:positionV relativeFrom="page">
                  <wp:posOffset>2268855</wp:posOffset>
                </wp:positionV>
                <wp:extent cx="254571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2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21.6pt;mso-wrap-distance-left:9.05pt;mso-wrap-distance-right:9.05pt;mso-wrap-distance-top:0pt;mso-wrap-distance-bottom:0pt;margin-top:178.65pt;mso-position-vertical-relative:page;margin-left:3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7260</wp:posOffset>
                </wp:positionH>
                <wp:positionV relativeFrom="page">
                  <wp:posOffset>2918460</wp:posOffset>
                </wp:positionV>
                <wp:extent cx="2560955" cy="78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создании муниципального автономного дошкольного образовательного учреждения «Савинский детский сад «Мечтатели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1.95pt;mso-wrap-distance-left:9.05pt;mso-wrap-distance-right:9.05pt;mso-wrap-distance-top:0pt;mso-wrap-distance-bottom:0pt;margin-top:229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создании муниципального автономного дошкольного образовательного учреждения «Савинский детский сад «Мечтател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123.21, 123.22 Гражданского кодекса Российской Федерации, Федеральным законом от 03 ноября 2006 г. № 174-ФЗ «Об автономных учреждениях», постановлением администрации Пермского муниципального округа Пермского края от 11 января 2023 г. № СЭД-2023-299-01-01-05.С-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 внесения в них изменений», пунктом 6 части 2 статьи 30 Устава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ть муниципальное автономное дошкольное образовательное учреждение «Савинский детский сад «Мечтатели» (далее – МАДОУ «Савинский детский сад «Мечтатели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ая цель деятельности создаваемого МАДОУ «Савинский детский сад «Мечтатели» –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чредителем МАДОУ «Савинский детский сад «Мечтатели» является муниципальное образование Пермский муниципальный округ Пермского края. Полномочия и функции от имени учредителя осуществляет администрация Пермского муниципального округа Пермского края в лице управления образования администрации Пермского муниципального округа Перм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ить предельную штатную численность работников МАДОУ «Савинский детский сад «Мечтатели» в количестве 86,5 штатной еди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правлению образования администрации Пермского муниципального округа Пермского края в установленном порядке подготовить и утвердить Устав МАДОУ «Савинский детский сад «Мечтател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полномочить начальника управления образования администрации Пермского муниципального округа Пермского края Соснину Наталью Александровну выступить заявителем в межрайонной ИФНС России № 17 по  Пермскому краю при государственной регистрации МАДОУ «Савинский детский сад «Мечтател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тету имущественных отношений администрации Пермского муниципального округа Пермского края в установленном порядке закрепить за   МАДОУ «Савинский детский сад «Мечтатели» объекты недвижимости в соответствии с приложением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перечень мероприятий по созданию МАДОУ «Савинский детский сад «Мечтатели» согласно приложению 2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Настоящее постановление </w:t>
      </w:r>
      <w:r>
        <w:rPr>
          <w:rFonts w:eastAsia="Calibri"/>
          <w:bCs/>
          <w:sz w:val="28"/>
          <w:szCs w:val="28"/>
          <w:lang w:eastAsia="en-US"/>
        </w:rPr>
        <w:t>опубликовать в информационном бюллетене муниципального образования «Пермский муниципальный округ» и   разместить на официальном сайте Пермского муниципального округа в </w:t>
      </w:r>
      <w:r>
        <w:rPr>
          <w:rFonts w:eastAsia="Calibri"/>
          <w:sz w:val="28"/>
          <w:szCs w:val="28"/>
          <w:lang w:eastAsia="en-US"/>
        </w:rPr>
        <w:t xml:space="preserve">информационно-телекоммуникационной сети Интернет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 w:eastAsia="en-US"/>
          </w:rPr>
          <w:t>permraion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 </w:t>
      </w:r>
    </w:p>
    <w:p>
      <w:pPr>
        <w:pStyle w:val="Normal"/>
        <w:tabs>
          <w:tab w:val="clear" w:pos="708"/>
          <w:tab w:val="left" w:pos="993" w:leader="none"/>
        </w:tabs>
        <w:spacing w:lineRule="exact" w: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</w:t>
        <w:tab/>
        <w:t xml:space="preserve">       </w:t>
        <w:tab/>
        <w:tab/>
        <w:t xml:space="preserve">                                  В.Ю. Цветов</w:t>
      </w:r>
      <w:r>
        <w:br w:type="page"/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26790</wp:posOffset>
                </wp:positionH>
                <wp:positionV relativeFrom="page">
                  <wp:posOffset>1111885</wp:posOffset>
                </wp:positionV>
                <wp:extent cx="805815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2pt;mso-wrap-distance-left:9.05pt;mso-wrap-distance-right:9.05pt;mso-wrap-distance-top:0pt;mso-wrap-distance-bottom:0pt;margin-top:87.55pt;mso-position-vertical-relative:page;margin-left:2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47720</wp:posOffset>
                </wp:positionH>
                <wp:positionV relativeFrom="page">
                  <wp:posOffset>641350</wp:posOffset>
                </wp:positionV>
                <wp:extent cx="911225" cy="169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3.35pt;mso-wrap-distance-left:9.05pt;mso-wrap-distance-right:9.05pt;mso-wrap-distance-top:0pt;mso-wrap-distance-bottom:0pt;margin-top:50.5pt;mso-position-vertical-relative:page;margin-left:2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04.2023 № СЭД-2023-299-01-01-05.С-209</w:t>
      </w:r>
    </w:p>
    <w:p>
      <w:pPr>
        <w:pStyle w:val="TextBody"/>
        <w:tabs>
          <w:tab w:val="clear" w:pos="708"/>
          <w:tab w:val="left" w:pos="680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которое планируется закрепить 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униципальным автономным дошкольным образовательным учреждением «Савинский детский сад «Мечтатели» </w:t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недвижим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Адрес (местонахождение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тского сада на 350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округ, д. Ясыри, ул. Казанский тракт, 21-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категория земель: земли населенных пунктов, разрешенное использование: дошкольное, начальное </w:t>
            </w:r>
          </w:p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е общее образование, общей площадью 20 199 кв.м., кадастровый номер 59:32:1800001: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муниципальный округ, д. Ясыри, ул. Казанский тракт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68650</wp:posOffset>
                </wp:positionH>
                <wp:positionV relativeFrom="page">
                  <wp:posOffset>792480</wp:posOffset>
                </wp:positionV>
                <wp:extent cx="911225" cy="1695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3.35pt;mso-wrap-distance-left:9.05pt;mso-wrap-distance-right:9.05pt;mso-wrap-distance-top:0pt;mso-wrap-distance-bottom:0pt;margin-top:62.4pt;mso-position-vertical-relative:page;margin-left:2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04.2023 № СЭД-2023-299-01-01-05.С-2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25670</wp:posOffset>
                </wp:positionH>
                <wp:positionV relativeFrom="page">
                  <wp:posOffset>1487805</wp:posOffset>
                </wp:positionV>
                <wp:extent cx="805815" cy="152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2pt;mso-wrap-distance-left:9.05pt;mso-wrap-distance-right:9.05pt;mso-wrap-distance-top:0pt;mso-wrap-distance-bottom:0pt;margin-top:117.15pt;mso-position-vertical-relative:page;margin-left:3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мероприятий по созданию муниципального автономного дошкольного образовательного учреждения «Савинский детский сад «Мечтатели»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83"/>
        <w:gridCol w:w="2920"/>
        <w:gridCol w:w="2956"/>
      </w:tblGrid>
      <w:tr>
        <w:trPr>
          <w:trHeight w:val="4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42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360"/>
              <w:ind w:left="-108" w:right="-142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ие Устава МАДОУ «Савинский детский сад «Мечтатели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>В течение 2 рабочих дней с момента принятия постановления администрации Пермского муниципального округа Пермского кр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 Соснин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Н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ача заявления о начале процедуры регистрации в Межрайонную ИФНС № 17 по Пермскому краю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1 рабочего дня с момента утверждения Устав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 Соснин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Н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начение на должность руководителя МАДОУ «Савинский детский сад «Мечтатели»</w:t>
            </w:r>
          </w:p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1 рабочего дня с момента регистраци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 Соснин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Н.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ие состава Наблюдательного совета МАДОУ «Савинский детский сад «Мечтатели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2 рабочих дней с момента регистраци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 Соснин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Н.А.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крытие лицевых счетов, подготовка карточки образцов подписей, получение ЭЦП руководителя, регистрация в ЕИС УФХД ПК, РИС Закупки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 xml:space="preserve">В течение 10 рабочих дней с момента регистрации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АДОУ «Савинский детский сад «Мечтатели»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утверждение Положения об оплате труда сотрудников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МАДОУ «Савинский детский сад «Мечтатели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10 рабочих дней с момента регистр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АДОУ «Савинский детский сад «Мечтатели»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-штатных мероприятий, связанных с созданием МАДОУ «Савинский детский сад «Мечтатели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10 рабочих дней с момента регистр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АДОУ «Савинский детский сад «Мечтатели»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а  МАДОУ «Савинский детский сад «Мечтатели» объектов недвижимого имуще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01 мая 2023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 Пермского края Ракицкий Д.В.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/>
            </w:pPr>
            <w:r>
              <w:rPr>
                <w:sz w:val="28"/>
                <w:szCs w:val="28"/>
              </w:rPr>
              <w:t>Внесение изменений в реестр муниципального имущества Пермского муниципального округа и реестр муниципальных учрежд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предоставления в комитет имущественных отношений администрации Пермского муниципального округа Пермского края Устава МАДОУ «Савинский детский сад «Мечтатели», свидетельства о постановке на учет в налоговом органе  МАДОУ «Савинский детский сад «Мечтатели», листа записи, подтверждающего регистрацию МАДОУ «Савинский детский сад «Мечтатели» в ЕГРЮЛ и перечня имуще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 Пермского края Ракицкий Д.В.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в соответствии с абзацем вторым пункта 1 статьи 78.1 Бюджетного кодекса Российской Федерации (субсидии на иные цели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01 мая 2023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 Соснин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Н.А.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формировать и утвердить муниципальное задание на муниципальное автономное дошкольное образовательное учреждение «Савинский детский сад «Мечтатели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01 июня 2023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 Соснин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Н.А.</w:t>
            </w:r>
          </w:p>
        </w:tc>
      </w:tr>
      <w:tr>
        <w:trPr>
          <w:trHeight w:val="13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субсидий на выполнение муниципального задания муниципального автономного дошкольного образовательного учреждения «Савинский детский сад «Мечтатели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с момента утверждения муниципального зад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 Соснин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Н.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ru-RU"/>
    </w:rPr>
  </w:style>
  <w:style w:type="character" w:styleId="WW8Num4z1">
    <w:name w:val="WW8Num4z1"/>
    <w:qFormat/>
    <w:rPr>
      <w:i w:val="false"/>
      <w:lang w:val="en-US"/>
    </w:rPr>
  </w:style>
  <w:style w:type="character" w:styleId="WW8Num4z2">
    <w:name w:val="WW8Num4z2"/>
    <w:qFormat/>
    <w:rPr>
      <w:lang w:val="ru-RU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4:00Z</dcterms:created>
  <dc:creator>EMarkin</dc:creator>
  <dc:description/>
  <dc:language>en-US</dc:language>
  <cp:lastModifiedBy>adm15-01</cp:lastModifiedBy>
  <cp:lastPrinted>2023-01-09T09:08:00Z</cp:lastPrinted>
  <dcterms:modified xsi:type="dcterms:W3CDTF">2023-04-05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